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21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Cs w:val="20"/>
          <w:u w:val="single"/>
        </w:rPr>
        <w:t>01.07.2015</w:t>
      </w:r>
      <w:r>
        <w:rPr>
          <w:szCs w:val="20"/>
        </w:rPr>
        <w:t xml:space="preserve">                                           с. Михайловка                                               № </w:t>
      </w:r>
      <w:r>
        <w:rPr>
          <w:szCs w:val="20"/>
          <w:u w:val="single"/>
        </w:rPr>
        <w:t>576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родительской платы за содержание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дошкольных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, реализу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ую образовате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12 г. № 273-ФЗ «Об образовании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июля 2013 г.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законом Приморского края от 31 июля 2013 г. № 243-КЗ «Об образовании в Приморском крае», руководствуясь методикой расчета размера родительской платы за содержание ребенка (присмотр и уход за ребенком)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, утвержденной постановлением администрации Михайловского муниципального района от 27 декабря 2013 года № 1745-па «Об утверждении методики расчета родительской платы за содержание ребенка (присмотр и уход за ребенком) в муниципальных дошкольных образовательных учреждения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ихайловского муниципального района реализующих основную образовательную программу дошкольного образова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стоимость присмотра и ухода за ребенком на второе полугодие 2015 г. в размере 2375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одительскую плату за присмотр и уход за детьми на организацию питания, мягкого, хозяйственного инвентаря и моющих средств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 на первое полугодие 2015 г. в размере 19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родительскую плату за  присмотр и уход за детьми в  муниципальных дошкольных образовательных учреждениях с родителей, имеющих трех и более несовершеннолетних детей в размере 95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в соответствии с действующим законодательством родительскую плату не взим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одительская плата за присмотр и уход за детьми на организацию питания, мягкого, хозяйственного инвентаря и моющих средств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, осуществляется в срок до 10 числа текущего месяца на расчетный счет дошкольного образовательного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Считать утратившим силу постановление администрации Михайловского муниципального района от 16.01.2015 г. № 04-па «Об утверждении размера родительской платы за содержание детей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Управлению культуры и внутренней политики (Никитина) опубликовать настоящее постановление в общественно-политической газете «Вперед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 Муниципальному казенному учреждению «Управление 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. Настоящее постановление вступает в силу с момента опубликования и распространяет свое действие на правоотношения возникшие с 1 июля 201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 района                                                        А.И. Чебот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31:00Z</dcterms:created>
  <dc:creator>_</dc:creator>
  <dc:description/>
  <cp:keywords/>
  <dc:language>en-US</dc:language>
  <cp:lastModifiedBy>MorozovaNN</cp:lastModifiedBy>
  <cp:lastPrinted>2015-07-01T11:49:00Z</cp:lastPrinted>
  <dcterms:modified xsi:type="dcterms:W3CDTF">2015-07-02T03:02:00Z</dcterms:modified>
  <cp:revision>17</cp:revision>
  <dc:subject/>
  <dc:title/>
</cp:coreProperties>
</file>